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результатах реализации национальной образовательной  инициативы «Наша новая  школа» в муниципальном бюджетном общеобразовательном учреждении «Уранская средняя общеобразовательная школа»  Сорочинского района Оренбургской области  за 2014-й год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. Переход на новые образовательные стандарты</w:t>
      </w:r>
    </w:p>
    <w:p>
      <w:pPr>
        <w:pStyle w:val="Normal"/>
        <w:numPr>
          <w:ilvl w:val="0"/>
          <w:numId w:val="8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tbl>
      <w:tblPr>
        <w:tblW w:w="1440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8"/>
        <w:gridCol w:w="3081"/>
        <w:gridCol w:w="15"/>
        <w:gridCol w:w="2944"/>
        <w:gridCol w:w="16"/>
        <w:gridCol w:w="5011"/>
        <w:gridCol w:w="2693"/>
        <w:gridCol w:w="7"/>
      </w:tblGrid>
      <w:tr>
        <w:trPr>
          <w:tblHeader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67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22" w:right="13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за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43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   Переход на новые образовательные стандарты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16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6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6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6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6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 клас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ФГОС НОО для  учащихся первого, второго, третьего и четвертого  классов с 1 сентября 2014 года</w:t>
            </w:r>
          </w:p>
          <w:p>
            <w:pPr>
              <w:pStyle w:val="Normal"/>
              <w:spacing w:lineRule="auto" w:line="240" w:before="0" w:after="120"/>
              <w:ind w:firstLine="499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За счет средств регионального бюджета классы ОУ обеспечены необходимым оборудованием, учебно-методической литературой в соответствии с новыми требованиями. 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щеобразовательных учреждениях обновлена нормативная база по организации образовательной деятельности: утверждена основная образовательная программа начальной школы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ы планы-графики мероприятий по обеспечению введения ФГОС НОО, ФГОС ООО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изменения в должностные инструкции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аны приказы, регламентирующие образовательную деятельность по новым стандартам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внешняя экспертиза учебных планов, образовательных программ НОО общеобразовательных учреждений, рабочих программ по учебным предметам и внеурочной деятельност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обновление учебников, которые соответствуют требованиям ФГОС НОО (100%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о организационное и методическое обеспечение введения ФГОС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е об оплате труда включен пункт о распределении стимулирующей части заработной платы в зависимости от результативности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исполнение федеральных и региональных требований к образовательным учреждениям в части строительных норм и правил, в части санитарных норм, охраны здоровья обучающихся, воспитанников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 бюджет в части расходов на образование в соответствии с требованиями ФГОС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 педсоветы и инструктивно-методические совещания по подведению итогов третьего года внедрения новых стандартов и дальнейшей их реализации;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ы семинары, проводимые на базе ОУ Сорочинского района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 бюджет на 2014-15 год в части расходов на образование в соответствии с требованиями ФГОС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формирован социальный заказ на повышение квалификации, подготовку и переподготовку педагогических и руководящих работников ОУ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уществлено  информирование родительской общественности об итогах третьего года  внедрения ФГОС НОО  через  проведение родительских собраний с родителями учащихся начальных  классов. 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олжает  работать Школа будущего первоклассника (Предшкольная подготовка)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урочная деятельность  представлена  3 направления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«Юные друзья природы», «Юный растениевод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«Почемуч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«Я – исследоват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еализацию ФГОС НОО для учащихся начального зве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 условий для введения и реализации федерального государственного образовательного стандарта основного общего образования по мере готовност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здать нормативно-правовую базу, регламентирующую реализацию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ась подготовка к введению ФГОС ООО с 1 сентября 2015 года в 5 классах основной школы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работан план мероприятий по подготовке школ к введению ФГОС ООО,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работа по созданию нормативно-правой базы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а работа по формированию рабочих программ педагогов, курсов повышения квалиф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ФГОС ООО в 5 классе с 1 сентября 2015 год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166" w:hanging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) введение федерального государственного образовательного стандарта основ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 класс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 класс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 клас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6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6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108" w:firstLine="7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создать условия  для разработки основной общеобразовательной  программы основного общего образования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методическими рекомендациями ИПК и ППРО ОГПУ по разработке образовательных программ среднего (полного) общего образования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приказа по ОУ «О создании рабочей группы МБОУ «Уранская средняя общеобразовательная школа » Сорочинского района Оренбургской области по реализации ФГОС ООО»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-графика реализации ФГОС ООО в МБОУ «Уранская средняя общеобразовательная школа» Сорочинского района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основную общеобразовательную программу основного общего образования МБОУ «Уранская средняя общеобразовательная школа» Сорочинского района Оренбургской области;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и  защита основной образовательной программы   общего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108" w:firstLine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е) повышение квал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х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правленческих кадров для реализации федер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тельных станда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лана курсовой подготовки администрации  и педагогов школы для решения задач, стоящих перед школой в рамках ФГОС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и курсы повышения квалификации в рамках внедрения и реализации ФГОС ООО директор и  заместитель директора по УВР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и курсы повышения квалификации в рамках внедрения и реализации ФГОС ООО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боту по  повышению квалификации педагогических работников общеобразовательных учреждений   по вопросам введения и реализации федерального государственного образовательного стандарта  общего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организация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 проведение мониторинга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08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я федеральных государствен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разовательных станда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ие условий для организации  и проведения мониторинга введения федеральных государственных образовательных стандартов общего образования.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таблиц мониторинга введения федеральных государственных образовательных стандартов общего образован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m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нформационное сопровождение введения федерального государственного образовательного стандарта общего образования,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ониторинга по реализации первого года ФГОС О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) осуществление поддержки муниципалитетов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ась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5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уровня профессиональной компетентности педагогов и корпоративной ответственности за результаты труда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внутришкольного контроля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коррекционной работы со школьниками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120"/>
              <w:ind w:left="34" w:righ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дготовки выпуск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right="8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ЕГЭ 2014 года показали объективность оценивания учащихс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т работать   проект «Формирование муниципальной системы мониторинга освоения выпускниками третьей ступени общеобразовательных программ», в котором принимают участие школьники 4, 7, 8, 9,10, 11 классов.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сентября по 25 сентября  были проведены  входные контрольные работы по математике и русскому языку среди данной категории школьников. 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нтябре – октябре прошли входные и промежуточные контрольные работы по русскому языку и математике для учащихся 4,7-8 классов.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кабре  прошли мониторинговые срезы успеваемости по русскому языку и математике в 4,7-8 и 10-11 классах.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-28 февраля были проведены контрольные работы по русскому языку и математике в 11 классе.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еврале проведены пробные ЕГЭ и ОГЭ в 9 и 11 классах как по русскому и математике, так и предметам по выбору.</w:t>
            </w:r>
          </w:p>
          <w:p>
            <w:pPr>
              <w:pStyle w:val="Normal"/>
              <w:spacing w:lineRule="auto" w:line="240" w:before="0" w:after="12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рте были проведены контрольные срезы знаний в 4, 7-9 и 10 классах по русскому языку и математике.</w:t>
            </w:r>
          </w:p>
          <w:p>
            <w:pPr>
              <w:pStyle w:val="Normal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боту по повышению профессиональной компетентности педагогов и корпоративной ответственности за результаты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систему школьного контрол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коррекционную работу с «группами риска»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работу с мотивированными учащимис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5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разработка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ормирование механизм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бщественной аккредитаци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 привлечения потребителей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щественных институтов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ъединений педагог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ивлечение потребителей, общественных институтов и объединений педагогов к  процедурам оценки качества общего образования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120"/>
              <w:ind w:left="34" w:righ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профессиональных  объединений в осуществлении оценочной деятельности в качестве экспертов (конкурсных комиссий, аттестационных комиссий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120"/>
              <w:ind w:left="34" w:righ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о   общественное наблюдение для участия в процедуре проведения ЕГЭ, государственного выпускного экзамена, ОГЭ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120"/>
              <w:ind w:left="34" w:righ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общественное слушание   школьного публичного доклада.</w:t>
            </w:r>
          </w:p>
          <w:p>
            <w:pPr>
              <w:pStyle w:val="Style20"/>
              <w:spacing w:before="0" w:after="120"/>
              <w:ind w:left="34" w:right="34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роли общественности в решении вопросов образования продолжить работу по реализации модели общественного участия в процедурах контроля и оценки качества образовани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совместную деятельность управляющего совета и родительского комитета в образовательных учреждениях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оптимальные условия для самовыражения, самореализации и самоопределения учащихся в различных видах познавательной и творческой деятельности на учебных и внеучебных занятиях в школе и вне ее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ом учреждении  разрабатываются следующие образовательные модели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Школа социализации личности»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ство урочной и внеурочной деятельности, как одно из условий формирования социально – компетентной личности».</w:t>
            </w:r>
          </w:p>
          <w:p>
            <w:pPr>
              <w:pStyle w:val="Normal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дели находятся на стадии внедр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й критериальной основы оценки личностных результат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, обеспечивающая реализацию направления</w:t>
      </w:r>
    </w:p>
    <w:p>
      <w:pPr>
        <w:pStyle w:val="Normal"/>
        <w:shd w:fill="FFFFFF" w:val="clear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каз «О создании рабочей группы МБОУ «Уранская средняя общеобразовательная школа» Сорочинского района Оренбургской области по реализации ФГОС ООО»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-график реализации ФГОС НОО в МБОУ «Уранская средняя общеобразовательная школа» Сорочинского района Оренбургской области;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каз «Об утверждении плана-графика реализации ФГОС НОО в МБОУ «Уранская средняя общеобразовательная школа» Сорочинского района Оренбургской области; 2. План-график реализации ФГОС ООО в МБОУ «Уранская средняя общеобразовательная школа» Сорочинского района Оренбургской области;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каз «Об утверждении плана-графика реализации ФГОС ООО в МБОУ «Уранская средняя общеобразовательная школа» Сорочинского района Оренбургской области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ая общеобразовательная программа начального общего образования МБОУ «Уранская средняя общеобразовательная школа» Сорочинского района Оренбургской области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 методической работы, обеспечивающей сопровождение реализации ФГОС в МБОУ «Уранская средняя общеобразовательная школа» Сорочинского района Оренбургской области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ные инструкции работников ОУ  (должностная инструкция заместителя директора по УВР и по ВР, учителя, педагога дополнительного образования, воспитателя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кальные акты, регламентирующие установление заработной платы работников учреждения, в том числе стимулирующих надбавок и доплат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окальные акты, устанавливающие требования к различным объектам инфраструктуры ОУ с учетом требований к минимальной оснащенности учебного процесса  (например, положение об информационно-библиотечном центре, об учебном кабинете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left="360" w:right="567" w:hanging="36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инансовое обеспечение реализации направления (средства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left="360"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left="360"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счет средств муниципального и областного бюджетов, текущего финансирования О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left="360"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left="360"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деятельности МБОУ «Уранская СОШ »  по вопросам введения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ведению ФГОС в МБОУ «Уранская СОШ »  выстраивается в соответствии с утвержденным  планом. В течение года по направлению «Переход на новые образовательные стандарты»  были проведены следующие мероприятия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новлена нормативная база по организации образовательной деятельности: утверждена основная образовательная программа начальной школы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 планы-графики мероприятий по обеспечению введения ФГОС НОО, ФГОС ООО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ы изменения в должностные инструкции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ы приказы, регламентирующие образовательную деятельность по новым стандартам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внешняя экспертиза учебных планов, образовательных программ НОО общеобразовательных учреждений, рабочих программ по учебным предметам и внеурочной деятельност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обновление учебников, которые соответствуют требованиям ФГОС НОО (100%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организационное и методическое обеспечение введения ФГОС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о методическое сопровождение: проведены семинары-практикумы для руководителей ОУ и учителей начальных классов, с применением новых образовательных технологий и подходов в организации и проведения уроков и внеурочных занятий в начальной школе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 осуществлялся мониторинг деятельности ОУ по вопросам «Кадровые условия введения ФГОС НОО», «Нормативные условия введения ФГОС НОО», «Направления программы внеурочной деятельности», «Развитие ИКТ-насыщенной среды как условие введения ФГОС НОО», «Психолого-педагогическое сопровождение при введении стандарта нового поколения», «Работа школьных методических объединений при введении ФГОС начального общего образования»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научно-методического сопровождения введения и реализаци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пешного внедрения стандартов проанализирована научно-методическая основа ФГОС, обобщен материал по имеющимся практическим материалам. Кроме того, осуществлен мониторинг и разработана программа действий методического сопровождения ФГОС. В августе 2014 г. были заслушан отчет по результатам внедрения ФГОС НОО.   В результате четырехлетнего внедрения ФГОС выполнены следующие задачи: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но свободное информационное поле по вопросам введения новых стандартов для всех участников (интернет-страница на сайте общеобразовательного учреждения)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учреждений, к началу 2014-2015 учебного года был сформирован заказ. За счет средств регионального бюджета все классы школы на 100% обеспечены учебной литературой по основным предметам программы «Гармония»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работан четкий механизм финансирования, нормативно-правовой и организационной модели ведения внеурочной деятельности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внедряются все варианты моделей организации внеурочной деятельности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ганизация внеурочной деятельности за счет ресурсов самого общеобразовательного учреждени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рганизация внеурочной деятельности за счет ресурсов общеобразовательного учреждения и учреждения дополнительного образования детей (интеграция);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абота по использованию контрольно-измерительных материалов для мониторинга и оценки образовательных результатов, заявленных в ФГОС НОО. В частности, речь идет об инструментарии для проведения мониторинговых исследований образовательных результатов обучающихся на основе компетентностного подхода, а также для фиксации и оценивания их внеучебной активности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ветительская работа с родителями и общественностью о введении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проводилась просветительская работа с родителями и общественностью о введении федерального государственного образовательного стандарта общего образования с целью повышения уровня информированности потребителей образовательных услуг о федеральном государственном образовательном стандарте общего образования. Проведены родительские собр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по вопросам введения федерального государственного образовательного стандарта общего образования системно осуществляется через сайт образовательного учреждения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профессионального общения педагогических и руководящих работников (педагогические форумы, видеоконференции, круглые столы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2014 года продолжена целенаправленная работа по формированию кадрового ресурса в условиях введения новых стандартов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 эффективность повышения квалификации педагогов, успешность участия педагогов  в дистанционных и выездных семинарах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оведены методические совещания для педагогических работников, мероприятия по обмену опытом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 «Организация работы по введению ФГОС ООО», «Оценка личностных результатов школьников в соответствии с требованиями ФГОС НОО», «Организация работы общеобразовательном учреждении по использованию учебно-методических комплектов «Основы проектной деятельности стандартов нового поколения», «Система работы учителя по развитию творческого потенциала учащихся во внеурочное время»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 «Формирование личности и метапредметных результатов в условиях урочной и внеурочной деятельности»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Из опыта работы учителя по внедрению ФГОС ООО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Эффекты реализации направления в 2014 году 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эффектов реализации требований федерального государственного образовательного стандарта относится: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реализации федерального государственного образовательного стандарта на муниципальном уровне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итивного отношения общественности к введению нового стандарта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териально-технических условий для реализации ФГОС начального общего образования и подготовка школы к введению ФГОС основного общего образования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делей интеграции и координации основного и дополнительного образования для организации внеурочной деятельности как неотъемлемой части основной образовательной программы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дходов к созданию в общеобразовательном учреждении условий для реализации ФГОС, в том числе современной информационной среды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школьной системы оценки качества образования на основе требований ФГОС к новым результатам освоения основной образовательной программы, в том числе метапредметных результатов и учета внеучебных достижений школьников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ьской общественности в управлении образованием на уровне школы, проявляющееся в заинтересованном отношении к основной образовательной программе, выбору индивидуальной траектории развития ребенк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блемные вопросы реализации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ведения и реализации ФГОС, проводимый в рамках методических мероприятий, позволил выделить основные вопросы, требующие решения: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системно – деятельностного подхода в структуре и содержании урока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подходов к реализации внеурочной деятельности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системы оценки достижений обучающихся (систематизация форм и методов оценки достижений обучающихся, формирование банка диагностических материалов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аттестованных (аккредитованных) экспертов системы оценки качества образования, невысокий уровень владения методами интерпретации получен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Задачи и планируемые показатели на 2015 год по реализации направления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по реализации перехода на новые образовательные стандарты определены следующие задачи: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укрепление материальной базы школы современным учебным оборудованием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практику повышения квалификации педагогических кадров;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деятельность по разработке системы оценивания достижений учащихся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систему единого методического и организационно-педагогического сопровождения реализации образовательной инициативы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опыта работы по разработке примерных  основных образовательных программ основного общего и среднего (полного) общего образования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корректировать нормативно-правовую базу, обеспечивающую выполнение мероприятий инициативы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оля начальных классов в общеобразовательном учреждении, перешедших на федеральный государственный образовательный стандарт начального общего образования составляет 100%.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ое учреждение осуществило первоочередные мероприятия по созданию всех необходимых условий для введения федерального образовательного стандарта.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ое учреждение имеет образовательную программу, разработанную в соответствии с требованиями к их структуре и содержанию.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ля педагогических и руководящих работников, прошедших курсы повышения квалификации (ФГОС) составляет 75%, что соответствует целевому показателю.</w:t>
      </w:r>
    </w:p>
    <w:p>
      <w:pPr>
        <w:pStyle w:val="Normal"/>
        <w:spacing w:lineRule="auto" w:line="240" w:before="0" w:after="120"/>
        <w:ind w:firstLine="272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на и проведена диагностика результатов освоения ООП НОО   реализации ФГОС по предметным результатам (русский язык, литературное чтение, математика, окружающий мир), метапредметным результатам (познавательные, регулятивные, универсальные и коммуникативные действия), личностным результатам (самоопределение, смыслообразование, нравственно-этическая ориентация). </w:t>
        <w:br/>
        <w:t>С результатами введения нового стандарта ознакомлены участники образовательного процесса через выпуск школьных газет с отдельной рубрикой, посвященной новому стандарту; буклетов; проведение выставок, презентаций; оформление информационных стендов о реализации основных образовательных программ.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системы оценки качества образования осуществляется посредством следующих процедур контроля и оценки качества образования: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ой (итоговой) аттестации выпускников;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образовательных достижений обучающихся на разных ступенях обучения;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ттестации педагогических кадров;</w:t>
      </w:r>
    </w:p>
    <w:p>
      <w:pPr>
        <w:pStyle w:val="Style22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х и социологических исследований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Style22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>С 2014 года  ОГЭ  в 9 классе введен в штатный режим.</w:t>
      </w:r>
      <w:r>
        <w:rPr>
          <w:sz w:val="24"/>
          <w:szCs w:val="24"/>
          <w:lang w:eastAsia="en-US"/>
        </w:rPr>
        <w:t xml:space="preserve"> К государственной итоговой аттестации допущено 2 девятиклассни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Средний балл ОГЭ по русскому языку-8,0; математике-3,0. В Едином государственном экзамене по обязательным предметам участвовал 1 выпускник (русский язык – 49 баллов, математика – 28) . </w:t>
      </w:r>
    </w:p>
    <w:p>
      <w:pPr>
        <w:pStyle w:val="Normal"/>
        <w:shd w:fill="FFFFFF" w:val="clear"/>
        <w:spacing w:lineRule="auto" w:line="240" w:before="31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. Развитие системы поддержки талантливых детей</w:t>
      </w:r>
    </w:p>
    <w:p>
      <w:pPr>
        <w:pStyle w:val="Normal"/>
        <w:shd w:fill="FFFFFF" w:val="clear"/>
        <w:spacing w:lineRule="auto" w:line="240" w:before="310" w:after="120"/>
        <w:ind w:left="64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tbl>
      <w:tblPr>
        <w:tblW w:w="150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0"/>
        <w:gridCol w:w="2700"/>
        <w:gridCol w:w="5848"/>
        <w:gridCol w:w="294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67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22" w:right="13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за 2014 год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максимальный охват детей в участии конкурсов и мероприятий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школы, муниципалитета и региона организованы конкурсы и иные мероприятия (фестивали, соревнования) в различных сферах деятельности (предметно-научной, культуры, спорта, искусства и др.) при участии учреждений дополнительного образования детей; активном социальном партнерстве: с учреждениями культуры, общественными организациями села и района: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 банк данных «Одаренные дети», разработан план работы с одарёнными детьми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ены одаренные дети на всех ступенях обучения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но  1творческий и 4 развивающих кружка по интересам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25 учеников приняли участие в различных олимпиадах школьного уровня.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 6 учеников   приняли участие в муниципальном этапе Всероссийской олимпиады школьников.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ли участие  в муниципальном конкурсе детских социальных проектов «Я -  гражданин  России».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ый лыжный марафон среди школьников посвящё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м зимним играм «Сочи 2014»  3 место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ый кросс «Золотая осень»3 место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Муниципальный «Пушкинский бал 2014» диплом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ниципальный конкурс  поделок «Мой Пушкин» 3 место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ниципальный конкурс чтецов «Мой Пушкин», 3 место.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униципальный конкурс «Слет Дедов Морозов», диплом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 по организации конкурсов и иных мероприятий (олимпиад, фестивалей, соревнований) всероссийского, регионального,  муниципального и школьного уровней для выявления одаренных детей в различных сферах деятель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нировало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9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нировало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9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52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41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 планировало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2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41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 планировало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12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ая база, обеспечивающая реализацию направления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9"/>
      </w:tblGrid>
      <w:tr>
        <w:trPr>
          <w:trHeight w:val="1310" w:hRule="atLeast"/>
        </w:trPr>
        <w:tc>
          <w:tcPr>
            <w:tcW w:w="1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оссийской Федерации от 29.12.2012 года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он Оренбургской области от 6 сентября 2013 года № 1698/506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 «Об образовании в Оренбургской области»;</w:t>
            </w:r>
          </w:p>
          <w:p>
            <w:pPr>
              <w:pStyle w:val="Normal"/>
              <w:spacing w:lineRule="auto" w:line="240"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оссийской Федерации от 21.03.2007 г. № 172 «О федеральной целевой программе «дети России» на 2007 – 2010 годы»;</w:t>
            </w:r>
          </w:p>
          <w:p>
            <w:pPr>
              <w:pStyle w:val="Normal"/>
              <w:spacing w:lineRule="auto" w:line="240" w:before="0" w:after="12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цепции духовно – нравственного развития и воспитания личности гражданина России»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 Районная целевая программа «Одаренные дети» на 2010-2015 годы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. Программа поддержки одаренных детей МБОУ «Уранская СОШ» на 2010-2015 годы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720" w:hanging="0"/>
              <w:contextualSpacing/>
              <w:rPr>
                <w:rFonts w:ascii="Times New Roman" w:hAnsi="Times New Roman" w:cs="Times New Roman"/>
                <w:color w:val="C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. Положение о проведении школьного и муниципального этапов Всероссийской олимпиады школьников.</w:t>
            </w:r>
          </w:p>
          <w:p>
            <w:pPr>
              <w:pStyle w:val="Normal"/>
              <w:spacing w:lineRule="auto" w:line="240" w:before="0" w:after="12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C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ниципального бюджета, внебюджетные сред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5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и ведение школьной базы данных победителей и призеров всероссийской олимпиады школьников всех уровней, мероприятий и конкурсов различных уровней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- значимое направление развития школьной  системы образования.  Развитие системы поддержки талантливых детей   направлено на поиск, поддержку и сопровождение талантливых, способных и высоко мотивированных детей. Прослеживается позитивная динамика показателей, характеризующих условия, созданные для развития одарённых детей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проводятся олимпиады, конференции, спортивные и творческие конкурсы для детей всех ступеней обучения согласно графику всероссийских, региональных, муниципальных и школьных мероприятий.  Создана и постоянно обновляется школьная база данных победителей и призеров всероссийской олимпиады школьников и других мероприятий различных уровней. В 2014  году в школьном этапе Всероссийской олимпиады школьников приняли участие 25 учащихся (47% от числа участников 5-11 классов); в муниципальном этапе Всероссийской олимпиады школьников приняли участие 6 учащихся.</w:t>
            </w:r>
          </w:p>
          <w:p>
            <w:pPr>
              <w:pStyle w:val="Normal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ы реализации направления в 2014 году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02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чены конкретные пути взаимодействия общеобразовательного учреждения с учреждениями дополнительного образования по вопросу выявления и поддержки талантливых детей и молодеж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а и постоянно обновляется школьная база данных талантливых дет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ась мотивация  к повышению квалификации по вопросам работы с одарёнными деть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ются дистанционные формы работы с деть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ется внеурочная деятельность в общеобразовательном учрежде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708" w:firstLine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лась численность школьников, принимающих участие в различных интеллектуальных и творческих состязаниях школьного, муниципального, областного и Всероссийского уровней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 реализации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644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дальнейшего совершенствования уровень подготовки педагогических  кадров по организации процесса сопровождения развития одаренного ребен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использование воспитательного ресурса образовательного учреждения при организации работы с талантливыми деть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работан механизм  учета личностных достижений обучающихся в образовательных учреждениях в рамках школьной системы оценки качества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развитие дистанционного обучения одарённых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0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60" w:after="144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планируемые показатели на 2015 год по реализации направл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явленными проблемами определены следующие зада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здание и реализацию индивидуальных образовательных маршру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участия школьников во Всероссийской олимпиаде школь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оммуникативной компетентности педагогов через использование активных методов социально-психологического консультирования; организацию системообразующих условий деятельности, направленной на включение преподавателей старших классов в процесс коммуникативного самосовершенств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участие одаренных детей в муниципальных, областных, Всероссийских  конкурсах, фестивалях, конференциях;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спектр школьных мероприятий, способствующих выявлению интеллектуальной, технической, художественной и спортивной одаренности школьников (конкурсы, олимпиады, конференции, форумы, выставки, соревнования);</w:t>
      </w:r>
    </w:p>
    <w:p>
      <w:pPr>
        <w:pStyle w:val="Normal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озданию банка данных обучающихся (начиная с начальных классов), проявляющих повышенный интерес к расширенному и углубленному изучению предметов и являющихся претендентами на участие в олимпиадах разного уровня и обеспечить индивидуальную работу с ни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ние системы  контроля над организацией и проведением олимпиад и конкурсов, обеспечить прозрачность экспертизы работ и конкурсных процедур;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вершенствование учительского корпуса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180" w:firstLine="52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0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2959"/>
        <w:gridCol w:w="5011"/>
        <w:gridCol w:w="270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67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22" w:right="13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за 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43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руководителей  и педагогических работников по стратегическим направлениям</w:t>
            </w:r>
          </w:p>
          <w:p>
            <w:pPr>
              <w:pStyle w:val="Normal"/>
              <w:spacing w:lineRule="auto" w:line="240" w:before="120" w:after="120"/>
              <w:ind w:firstLine="6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о новое Положение об аттестации педагогических кадров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 план-график повышения квалификации на 2014 год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план-график повышения квалификации до 2015 года</w:t>
            </w:r>
          </w:p>
          <w:p>
            <w:pPr>
              <w:pStyle w:val="Normal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лан-график повышения квалификации руководителей 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максимальный охват педагогических работников в участии конкурсов и мероприяти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офессиональных конкурсах муниципального и регионального уровней приняли участие  15% педагогических работнико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процент педагогических работников, участвующих в профессиональных конкурсах муниципального и регионального уров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педагогов, участвующих в конкурсах различных уров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firstLine="6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59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  <w:p>
            <w:pPr>
              <w:pStyle w:val="Normal"/>
              <w:spacing w:lineRule="auto" w:line="240" w:before="0" w:after="12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 новой модели аттестации педагогических работников муниципального образовательного учрежд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ттестации педагогических работников согласно Порядку аттестации педагогических работников государственных и муниципальных образовательных учреждений</w:t>
            </w:r>
          </w:p>
          <w:p>
            <w:pPr>
              <w:pStyle w:val="Normal"/>
              <w:spacing w:lineRule="auto" w:line="240" w:before="120" w:after="120"/>
              <w:ind w:firstLine="6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ли обучение на курсах повышения квалификации 8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ть персофицированную модель прохождения аттестационных кур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firstLine="6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9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системы педагогического образ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учения дополнительного образования руководителей. 2 руководителя проходят курсовую подготовку по программе «Менеджмент в образовании»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5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5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5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5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firstLine="49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Нормативная база, обеспечивающая реализацию направления 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школе разработана и утверждена программа «Педагогические кадры на 2014-2018 годы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а нормативная база по вопросам аттестации педагогических и руководящих работников ОУ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ы договора  с ИПК и ППРО ОГПУ на курсовую подготовку педагогических и руководящих работник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рректировано положение о премировании работников МБОУ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2. Финансовое обеспечение реализации направления (средства бюджета муниципалит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финансирование данного направления осуществлялось за счет средств муниципального и областного бюдж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5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дрение нового порядка аттестации педагогических и руководящих работников системы образов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9 педагогов имеют первую квалификационную категорию.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условий для выпускников образовательных учреждений высшего профессионального образования для работы в школах, в которых востребованы педагогические кадры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кадрового резерва руководителей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следние три года не  обновился руководящий состав образовательного учреждения  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квалификации педагогических и руководящих работников в сфере образов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педагоги и руководители ОУ повысили уровень квалификации и получили дополнительное профессиональное образование  по следующим направлениям : «Обеспечение государственной итоговой аттестации, ЕГЭ», «Обеспечение ГИА-9», «ФГОС начального, основного   общего образования». Всего прошли курсовую подготовку в 2014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5%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Эффекты реализации направления в 2014 году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1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ой модели аттестации педагогических работников, стимулирующей непрерывное повышение уровня квалификации, обеспечивающей дифференциацию оплаты труда учителей. Возросла численность педагогических работников образовательной организации, прошедших аттестацию в новой форме.</w:t>
      </w:r>
    </w:p>
    <w:p>
      <w:pPr>
        <w:pStyle w:val="11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уровня оплаты труда в зависимости от качества и результативности педагогической работы обеспечила стимулирование профессионального роста педагогических работников - стремление к повышению квалификации, участие в инновационной деятельности учрежде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Проблемные вопросы реализации направления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12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Не сформирована действенная система привлечения успешных выпускников педагогических вузов для работы в школе. Продолжает оставаться невысокой доля молодых специалистов в возрасте до 30 лет, работающая в школе.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дачи и планируемые показатели на следующий календарный год по реализации направле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успешных выпускников педагогических вузов для работы в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оличественных показателей мониторинга реализации инициативы по направл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сновных педагогических работников -  9 человек. Стабильной остаётся доля учителей с первой квалификационной категорией, также как и доля учителей с высшим педагогическим и средним педагогическим образованием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акцент в направлении совершенствования учительского корпуса сделан, прежде всего,  на реализации новых форм аттестации и повышения квалификации педагогических и управленческих кадров. Доля педагогических работников, прошедших курсы повышения квалификации в 2014 году  составила 75%  (за 2011-2014 годы -100%).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ля педагогических работников, прошедших аттестацию на присвоение первой и высшей квалификационной категории – 25%.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исполнение положений Указа Президента Российской Федерации от 07.05.2012 № 597 дополнительно повышена оплата труда  педагогическим работникам (в том числе воспитателям). Принятые меры позволили обеспечить достижение целевых показателей в 2014 году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иряева Е.Н. – призер зонального и лауреат регионального этапов конкурса «Учитель Оренбуржья»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color w:val="20202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0202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 школы  участники конкурса «Мой современный урок».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е школьной инфраструктур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0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2959"/>
        <w:gridCol w:w="5011"/>
        <w:gridCol w:w="270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67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22" w:right="13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за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right="43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4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4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4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еодоление аварийности школьных зданий, в том числе через предоставление субсидий из федерального бюджета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ите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апланированных мероприятий в соответствии с запланированными сроками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ации для заключения Соглашения о предоставление субсидий на  ремонт О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мероприятия, запланированные в вышеуказанных программах, реализуются в полном объеме в сроки, указанные в программе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ы сметы, подготовлены документы по выполнению требований  Госпожнадзора, Роспотребнадзора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работу по созданию безопасных условий в О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4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43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5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ормативная база, обеспечивающая реализацию направления 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программа «Безопасность образовательных учреждений на 2010-2015 годы».</w:t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ая программа «Обеспечение санитарных норм и правил в образовательных учреждениях на 2010-2016 годы»</w:t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ая программа « Укрепление материально-технической базы образовательных учреждений на 2010-2015 годы»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Финансовое обеспечение реализации направления (средства бюджета муниципалит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мероприятия: средства муниципального и областного бюджетов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152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направления «Развитие технической основы современных информационных образовательных технологий»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иоритетного национального проекта «Образование» обновляется материально - техническая база, продолжается обеспечение школы современным интерактивным и мультимедийным оборудованием.   Ресурсы сети Интернет в настоящее время широко используются учителями и учащимися для подготовки к единому государственному экзамену. Образовательное учреждение имеет собственный сайт.  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материально-технической базы образовательных организаций, в том числе обеспечение школ лабораторным оборудованием и наглядными материалами</w:t>
            </w:r>
          </w:p>
          <w:p>
            <w:pPr>
              <w:pStyle w:val="Normal"/>
              <w:spacing w:lineRule="auto" w:line="240" w:before="0" w:after="120"/>
              <w:ind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м учреждении имеются библиотека, спортивный зал и площадка, компьютерный класс, мультимедийный кабинет, оборудованные кабинеты физики, химии. 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работка мер по созданию безопасных условий обучения в образовательных учреждениях</w:t>
            </w:r>
          </w:p>
          <w:p>
            <w:pPr>
              <w:pStyle w:val="Normal"/>
              <w:spacing w:lineRule="auto" w:line="240" w:before="0" w:after="120"/>
              <w:ind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ся положительная динамика в обеспечении комплексной безопасности  по сравнению с аналогичным периодом 2013 года. В ходе плановых проверок пожарными надзорными органами не выписано ни одно предписание о нарушении. Систематически на совещаниях   рассматриваются вопросы комплексной безопасности учреждения.   </w:t>
            </w:r>
          </w:p>
          <w:p>
            <w:pPr>
              <w:pStyle w:val="Normal"/>
              <w:spacing w:lineRule="auto" w:line="240" w:before="0" w:after="120"/>
              <w:ind w:firstLine="1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– необходимое условие функционирования системы образования. К началу нового учебного года проведен косметический ремонт . Пищеблок  обеспечивает обучающихся горячим питанием. В настоящее время  школа оснащена автоматической пожарной сигнализацией, кнопкой экстренного вызова. Имеется наружное освещение территории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едрение технологий дистанционного образования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ются условия для внедрения дистанционных технологий в образование.  Очень важно, что общеобразовательное учреждение подключено к системе, в которой реализуется ведение электронных дневников.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условий по созданию доступной среды образования детей-инвалидов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проведен мониторинг потребности в обучении детей-инвалидов на дому и наличию специально-созданных условий.  </w:t>
            </w:r>
          </w:p>
        </w:tc>
      </w:tr>
    </w:tbl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ффекты реализации направления в 2014 году.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  данного направления позволило получить ряд эффектов, специфических для конкретных мероприятий, в том числе: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 привести  учреждение в соответствие с требованиями  безопасности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сить уровень оснащенности    современным оборудованием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ести  учреждение в соответствие с установленными санитарными нормами и правилами, повысить санитарно-эпидемиологическое благополучие при осуществлении  образовательной  деятельности  учреждения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блемные вопросы реализации направления. 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Задачи и планируемые показатели на следующий календарный год по реализации направл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Анализ количественных показателей мониторинга реализации инициативы по направл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системе обновляется  материально - техническая база, учебно-методическое обеспечение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образовательное учреждение отвечает всем требованиям пожарной безопасности на 100 %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имеет собственную столовую (зал для приема пищи с площадью в соответствии с СанПиН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ое учреждение имеет собственный спортивный зал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охранение и укрепление здоровья школьников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80"/>
        <w:gridCol w:w="3188"/>
        <w:gridCol w:w="5155"/>
        <w:gridCol w:w="250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67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22" w:right="13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за 2014 год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1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организации каникулярного отдыха уча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учащихся</w:t>
            </w:r>
          </w:p>
          <w:p>
            <w:pPr>
              <w:pStyle w:val="Normal"/>
              <w:spacing w:lineRule="auto" w:line="240" w:before="0" w:after="120"/>
              <w:ind w:firstLine="24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26" w:firstLine="25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организовано участие МБОУ «Уранская СОШ»  в различных спортивно-массовых и физкультурно-оздоровительных мероприятиях в рамках популяризации физкультуры и спорта, а также здорового образа жизни.</w:t>
            </w:r>
          </w:p>
          <w:p>
            <w:pPr>
              <w:pStyle w:val="Normal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конкурсного движения среди общеобразовательных учреждений по сохранению и укреплению здоровья школьников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ведение спортивных соревнований, конкурсов, акций и конференций.</w:t>
            </w:r>
          </w:p>
        </w:tc>
      </w:tr>
      <w:tr>
        <w:trPr>
          <w:trHeight w:val="1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83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апробация паспорта здоровья школьника в  общеобразовательных учрежден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озможностей школы по созданию условий для занятия физической культурой и спортом, в том числе дл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ачества подготовки к соревнованиям российского уровн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ровня профессионализма учителей физической культуры, педагогов дополнительного образовани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 с ограниченными возможностями к систематическим занятиям физической культурой как основному средству укрепления здоровья и медицинской реабилит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хранения и укрепления здоровья школьников были проведены следующие мероприятия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материально-технической базы школы в данном направлени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ый план введен  третий час физической культуры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коле организованы бесплатные горячие завтрак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 платный обед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профилактические мероприятия по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здорового образа жизни (Дни здоровья, Недели здоровья, акции «Будь здоров», «Спорт против наркотиков» и т.д.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школы участвуют в школьной и районной олимпиаде «Физическая культура»; районной областной спартакиаде «Старты надежд»; фестивале «Президентские состязания»; Всероссийских акциях «Кросс наций» и «Лыжня России», «Спорт как альтернатива пагубным привычкам»;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школы по лыжам является ежегодным участником районных лыжных гонок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рамках программы «Здоровье» ведётся постоянная диагностика уровня здоровья уча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актику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ретьего часа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1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83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формирование у молодого поколения активной жизненной позиции, осознанного отказа  от принятия любых видов алкоголя, наркотических и психотропных веществ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популяризация здорового образа жизни,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ом и физической культурой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вовлечение детей, подростков и молодежи в массовое спортивное движение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их исследования по оценке распространенности и злоупотребления наркотиками среди различных групп населения, прежде всего среди молодежи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активизация работы по профилактике наркомании в образовательных учреждениях обла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ние у учащихся активной жизненной позици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ировать здоровый образ жизни.</w:t>
            </w:r>
          </w:p>
        </w:tc>
      </w:tr>
      <w:tr>
        <w:trPr>
          <w:trHeight w:val="1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 xml:space="preserve">и конференций, включая всероссийские спортивные соревнования «Президент-ские состязания», всероссийские спортивные игры школьников «Президентские спортив-ные игры», всероссийский конкурс на лучшее общеобразовательное учреждение, развивающее физическую культуру </w:t>
              <w:br/>
              <w:t xml:space="preserve">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>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го и школьного спорта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, включенных в физкультурно-спортивную деятельность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ей здорового образа жизни;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образовательных учреждений дополнительного образования детей физкультурно-спортивной направленности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хранения и укрепления здоровья школьников были проведены следующие мероприятия: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материально-технической базы школы в данном направлени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ый план введен  третий час физической культуры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чальных классах в рамках ФГОС ООО выделено по 1 часу из внеклассной работы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школе организованы бесплатные горячие завтраки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 платный обед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профилактические мероприятия по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здорового образа жизни (Дни здоровья, Недели здоровья, акции «Будь здоров», «Спорт против наркотиков» и т.д.)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школы участвуют в школьной и районной олимпиаде «Физическая культура»; районной областной спартакиаде «Старты надежд»; фестивале «Президентские состязания»; Всероссийских акциях «Кросс наций» и «Лыжня России», «Спорт как альтернатива пагубным привычкам»;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школы по лыжам является ежегодным участником районных лыжных гонок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рамках программы «Здоровье» ведётся постоянная диагностика уровня здоровья уча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кать учащихся в физико-спортивную 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ценност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 ДЮШ Сорочинского района.</w:t>
            </w:r>
          </w:p>
        </w:tc>
      </w:tr>
      <w:tr>
        <w:trPr>
          <w:trHeight w:val="1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овалос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условий для занятия физической культурой и спортом, в том числе для детей </w:t>
              <w:br/>
              <w:t>с ограниченными возможностями здоровь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озможностей школы по созданию условий для занятия физической культурой и спортом, в том числе дл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ачества подготовки к соревнованиям российского уровн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ровня профессионализма учителей физической культуры, педагогов дополнительного образования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 с ограниченными возможностями к систематическим занятиям физической культурой как основному средству укрепления здоровья и медицинской реабилит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В школе имеется спортивный зал, полоса препятствий, поле для футбола.</w:t>
            </w:r>
          </w:p>
          <w:p>
            <w:pPr>
              <w:pStyle w:val="TextBody"/>
              <w:spacing w:before="0" w:after="120"/>
              <w:ind w:right="-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оянно пополняется материальная база. </w:t>
            </w:r>
          </w:p>
          <w:p>
            <w:pPr>
              <w:pStyle w:val="TextBody"/>
              <w:spacing w:before="0" w:after="120"/>
              <w:ind w:right="-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3. В школе имеется учитель физической культуры, с 1 категорией, стаж работы которого более 20 ле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актику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ретьего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6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здоровья обучающихся </w:t>
              <w:br/>
              <w:t xml:space="preserve">и ситуации с употреблением наркотических </w:t>
              <w:br/>
              <w:t>и психоактивных веществ несовершеннолетни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формирование у молодого поколения активной жизненной позиции, осознанного отказа  от принятия любых видов алкоголя, наркотических и психотропных веществ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популяризация здорового образа жизни,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ом и физической культурой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вовлечение детей, подростков и молодежи в массовое спортивное движение;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ологических исследования по оценке распространенности и злоупотребления наркотиками среди различных групп населения, прежде всего среди молодежи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- активизация работы по профилактике наркомании в образовательных учреждениях обла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ятся классные часы, месячники по профилактике наркомании, акции «Спорт вместо наркотиков», «Я выбираю спорт как альтернативу пагубным привычкам»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61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всех учащихся, проведение витаминиз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обеспечены горячим питанием на 100%.</w:t>
            </w:r>
          </w:p>
          <w:p>
            <w:pPr>
              <w:pStyle w:val="Normal"/>
              <w:spacing w:lineRule="auto" w:line="240" w:before="0" w:after="12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рячим питанием всех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итаминиз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1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база, обеспечивающая реализацию направлени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ОУ «Школа – территория здоровья на 2010 -2015годы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оздоровительных мероприятий ОУ на 2013-2014 учебный год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«Формирование культуры и навыков здорового питания  на 2010 – 2015 учебный год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«Лыжне Росси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м туристическом сле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россе н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. Финансовое обеспечение реализации направления (средства бюджета муниципал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средства школьного, муниципального и областного бюдже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120"/>
        <w:ind w:right="567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мониторинга состояния здоровья обучающихся, организация профилактической работы с обучающимися по пропаганде здорового образа жизни, по профилактике социальных заболеван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щеобразовательных учреждениях с 1 по 11 классы введен 3-й час физической культуры в недельную нагрузку учащихс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внимание уделяется такой форме укрепления здоровья детей и подростков, как организация каникулярного  отдыха. В каникулярный период 2014 года был организован  оздоровительный лагерь с дневным пребыванием детей  для 50 учащихся.</w:t>
            </w:r>
          </w:p>
          <w:p>
            <w:pPr>
              <w:pStyle w:val="21"/>
              <w:tabs>
                <w:tab w:val="clear" w:pos="708"/>
                <w:tab w:val="left" w:pos="187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оздоровительного лагеря реализовывался  комплекс оздоровительных мероприятий: ежедневная физическая зарядка, час подвижных игр на свежем воздухе, горячее 2-х разовое питание, проведение спортивных соревнований, «минуток Здоровья». Проводились информационно-разъяснительные мероприятия по формированию навыков здорового образа жизни: игры-путешествия, круглые столы, профилактические беседы по вопросам сохранения здоровья. Медицинские работники и начальники оздоровительных лагерей осуществляли систематический контроль за организацией питания, проводили профилактические беседы о правилах личной гигиены, мерах по предупреждению кишечных инфекций, клещевого энцефалита. В общеобразовательном учреждении  в соответствии с годовым планом  спортивно-оздоровительной работы в системе проводятся спортивные праздники, соревнования, Дни здоровья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хранения и укрепления здоровья школьников в общеобразовательном учреждении организовано школьное питание. Анализ организации питания показывает, что охват учащихся горячим питанием составляет более 100 %. Увеличению охвата учащихся горячим питанием способствовало проведение в школе акции «Питанию детей – общественный контроль и внимание». Материально-техническое состояние пищеблоков за 2014 год  существенно обновилось.        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ффекты реализации направления в 2014 год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ан комплекс мер по совершенствованию организации школьного питания, медицинского обслуживания учащихся, по организации каникулярного отдыха дет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 охват учащихся  горячим  питанием и составил 100 %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ась материально-техническая база для физического воспитания школьник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блемные вопросы реализации направления.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ализации направления «Сохранение и укрепление здоровья школьников» выявлены следующие проблемы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полное вовлечение трудных подростков, состоящих на различных видах профилактического учета, в систему дополнительного образования и в социально-полез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полное использование возможности таких форм профилактики востребованных современными подростками, как проектная деятельность, интерактивные технологии, творческие объединения правовой направлен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дачи и планируемые показатели на следующий календарный год по реализации направления.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явленными проблемами определены следующие задач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еспечения условий для занятий физической культурой и спортом, в том числе для детей с ограниченными возможностями здоровь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квалификации учителей физической культуры для организации работы с детьми с ограниченными возможностями здоровь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взаимодействие с руководителями медицинских организаций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здоровья обучающихся и ситуации с употреблением наркотических и психоактивных веществ несовершеннолетни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и эффективность оздоровительной работы в период каникулярного отдыха детей, в том числе за счет тесного взаимодействия учреждений образования с учреждениями культур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взаимодействия с органами и учреждениями здравоохранения продолжить работу по медицинскому обследованию обучающих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практику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пополнение материальной базы ОУ спортивным инвентарем, технологическим оборудованием.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витие самостоятельности школ</w:t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5"/>
        <w:gridCol w:w="2911"/>
        <w:gridCol w:w="5728"/>
        <w:gridCol w:w="261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67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22" w:right="13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Запланированный результат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(результат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за 2014 год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чи на 2015 год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самостоятельности шко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новую организационно-правовую форм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63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инансово-хозяйственной самостоятельности общеобразовательных учрежден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имеет статус муниципального бюджетного учреждения, все учредительные документы приведены в соотве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минимизации отчетности при одновременном повышении 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оказывает следующие услуги в электронном вид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firstLine="4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ое учрежд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firstLine="4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Normal"/>
              <w:spacing w:lineRule="auto" w:line="240" w:before="0" w:after="120"/>
              <w:ind w:left="4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щеобразовательная организация представляет общественности публичный доклад и размещает  его в сети Интер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63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61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63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43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плана/программы субъекта Российской Федерации по реализации национальной образовательной инициативы «Наша новая школа» в 2014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30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открытости деятельности системы образования через проведение августовских педагогических конференций, работу попечительских и иных советов школ, организацию работы по подготовке публичных докладов школ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активное развитие получили механизмы предоставления информации о результатах работы общеобразовательного учреждения в режиме   отчётов по самообследованию, направленных на расширение открытости работы школы. Публичные доклады представлены общественности на родительских собраниях, размещены на сайтах общеобразовательного учреждения. В школе система государственно-общественного управления реализуется через Управляющий совет, на заседаниях которого обсуждаются и утверждаются  программы развития  учреждения, рассматриваются вопросы организации питания, медицинского обслуживания, каникулярного отдыха школьников, материально-технического обеспечения и оснащения образовательного процесса, оборудования помещений, проведения мероприятий по охране труда и укреплению здоровья обучающихся, развития воспитательной работы. </w:t>
            </w:r>
          </w:p>
        </w:tc>
      </w:tr>
    </w:tbl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ы реализации направления в 2014 году.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лась практика предоставления информации о результатах образовательной и финансово-хозяйственной деятельности общеобразовательного учреждения в режиме публичных отчётов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а существенная доля стимулирующих выплат в общем фонде оплаты труда и значительный уровень дифференциации   заработной платы учителей в зависимости от результатов и качества образовательной деятельности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практики применения эффективного контракта как инструмента повышения качества образовани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организационно-управленческой деятельности посредством внедрения электронного документооборот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проект предоставления государственных (муниципальных) услуг в сфере образования в электронном виде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о и расширено информационное наполнение школьных сайтов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о участие в деятельности органов государственно- общественного управления образовательной организации</w:t>
      </w:r>
    </w:p>
    <w:p>
      <w:pPr>
        <w:pStyle w:val="1"/>
        <w:tabs>
          <w:tab w:val="clear" w:pos="708"/>
          <w:tab w:val="left" w:pos="1260" w:leader="none"/>
          <w:tab w:val="left" w:pos="885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блемные вопросы реализации направления. </w:t>
      </w:r>
    </w:p>
    <w:p>
      <w:pPr>
        <w:pStyle w:val="1"/>
        <w:tabs>
          <w:tab w:val="clear" w:pos="708"/>
          <w:tab w:val="left" w:pos="1260" w:leader="none"/>
          <w:tab w:val="left" w:pos="885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  <w:tab w:val="left" w:pos="885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привлечения внебюджетных фондов в общеобразовательное учреждение;</w:t>
        <w:tab/>
      </w:r>
    </w:p>
    <w:p>
      <w:pPr>
        <w:pStyle w:val="1"/>
        <w:tabs>
          <w:tab w:val="clear" w:pos="708"/>
          <w:tab w:val="left" w:pos="1260" w:leader="none"/>
          <w:tab w:val="left" w:pos="885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активность родительской общественности и профессиональных объединений в  экспертизе основных образовательных программ;</w:t>
      </w:r>
    </w:p>
    <w:p>
      <w:pPr>
        <w:pStyle w:val="1"/>
        <w:tabs>
          <w:tab w:val="clear" w:pos="708"/>
          <w:tab w:val="left" w:pos="1260" w:leader="none"/>
          <w:tab w:val="left" w:pos="885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строена работа по распространению лучших практик организации деятельности органов государственно-общественного управления.</w:t>
      </w:r>
    </w:p>
    <w:p>
      <w:pPr>
        <w:pStyle w:val="1"/>
        <w:tabs>
          <w:tab w:val="clear" w:pos="708"/>
          <w:tab w:val="left" w:pos="1260" w:leader="none"/>
          <w:tab w:val="left" w:pos="885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дачи и планируемые показатели на следующий календарный год по реализации направления.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плана мероприятий по эффективному использованию школой бюджетных средств, снижение доли неэффективных расходов;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изучение и освоение рынка платных образовательных услуг;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инципа государственно-общественного управления деятельности.</w:t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/>
        <w:t xml:space="preserve">8. Анализ количественных показателей мониторинга реализации инициативы по направлению.          </w:t>
      </w:r>
    </w:p>
    <w:tbl>
      <w:tblPr>
        <w:tblW w:w="14817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17"/>
      </w:tblGrid>
      <w:tr>
        <w:trPr/>
        <w:tc>
          <w:tcPr>
            <w:tcW w:w="148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ое учреждение перешло на нормативное подушевое финансирование.</w:t>
            </w:r>
          </w:p>
        </w:tc>
      </w:tr>
      <w:tr>
        <w:trPr/>
        <w:tc>
          <w:tcPr>
            <w:tcW w:w="148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ое учреждение перешло на новую систему оплаты труда.</w:t>
            </w:r>
          </w:p>
        </w:tc>
      </w:tr>
      <w:tr>
        <w:trPr/>
        <w:tc>
          <w:tcPr>
            <w:tcW w:w="148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ое учреждение предоставило общественности  отчет о результатах самообследования, обеспечивающий открытость и прозрачность деятельности учреждения.</w:t>
            </w:r>
          </w:p>
        </w:tc>
      </w:tr>
      <w:tr>
        <w:trPr/>
        <w:tc>
          <w:tcPr>
            <w:tcW w:w="14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Komp-sekret</dc:creator>
  <dc:description/>
  <cp:keywords/>
  <dc:language>en-US</dc:language>
  <cp:lastModifiedBy>Admin</cp:lastModifiedBy>
  <dcterms:modified xsi:type="dcterms:W3CDTF">2015-02-03T10:58:00Z</dcterms:modified>
  <cp:revision>4</cp:revision>
  <dc:subject/>
  <dc:title/>
</cp:coreProperties>
</file>