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ОТЧЕТ МОУ «УРАНСКОЙ СРЕДНЕЙ общеобразовательной школы Сорочинского района оренбургской области»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За </w:t>
      </w:r>
      <w:r>
        <w:rPr>
          <w:b/>
          <w:bCs/>
          <w:caps/>
          <w:sz w:val="24"/>
          <w:szCs w:val="24"/>
          <w:u w:val="single"/>
          <w:lang w:val="en-US"/>
        </w:rPr>
        <w:t>III</w:t>
      </w:r>
      <w:r>
        <w:rPr>
          <w:b/>
          <w:bCs/>
          <w:caps/>
          <w:sz w:val="24"/>
          <w:szCs w:val="24"/>
        </w:rPr>
        <w:t xml:space="preserve"> кварта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реализации национальной образовательной инициативы «НАША НОВАЯ ШКОЛА» в 2011 году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лан действий по модернизации общего образования на 2011 – 201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80"/>
        <w:gridCol w:w="4392"/>
        <w:gridCol w:w="522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нируем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результат реализации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Переход на новые образовательные стандарты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ормативная правовая база 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40 от 31.08.2011  «О переходе на обучение по федеральным государственным образовательным стандартам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общего образования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ероприятия: за счет средств муниципального и областного бюджетов, в пределах текущего  </w:t>
            </w:r>
          </w:p>
          <w:p>
            <w:pPr>
              <w:pStyle w:val="Normal"/>
              <w:ind w:left="1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для введения ФГОС  в МОУ «Уранская средняя общеобразовательная школа Сороч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ой области было израсходовано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портивный инвентарь –    8500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орудование классной комнаты  и мебели –    20000 рублей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целях реализации требований федерального государственного образовательного стандарта начального общего образования 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далее – ФГОС НОО) в школе разработана  образовательная программа НОО, программы по учебным предметам, 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 внеучебной деятельности </w:t>
            </w:r>
          </w:p>
        </w:tc>
      </w:tr>
      <w:tr>
        <w:trPr>
          <w:trHeight w:val="3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ведение ФГОС НОО для 10 учащихся первого  класса  с 1 сентября 2011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ОУ, к 2011-2012 учебному году был сформирован заказ на учебники для учащихся 1 класса. За счет средств регионального бюджета все учащиеся  обеспечены учебной литературой по основным предметам программы «Гармония» на 100%.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1 года проведено инструктивно-методическое совещание для учителей  школы по вопросам введения ФГОС начального общего образования в шко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нитарно-эпидемиологические требования к условиям и организации обучения в началь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овые подходы к системе оценивания образовательных достижений учащихся на начальной ступени обуч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 рамках подготовки к совещанию были посещены уроки в 1 классе, занятия по внеурочной деятельности с целью наблюдения за изменениями деятельности ученика и учителя в условиях введения нового стандарта. </w:t>
            </w:r>
          </w:p>
        </w:tc>
      </w:tr>
      <w:tr>
        <w:trPr>
          <w:trHeight w:val="1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разработка примерных основных образовательных программ основного общего и среднего (полного)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повышение квалификации педагогических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) 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: средства регионального бюдж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цедур контроля качества образования привело к достижению следующих эффект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лся уровень объективности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firstLine="283"/>
              <w:jc w:val="both"/>
              <w:rPr/>
            </w:pPr>
            <w:r>
              <w:rPr>
                <w:sz w:val="24"/>
                <w:szCs w:val="24"/>
              </w:rPr>
              <w:t>- улучшилось качество подготовки выпускников общеобразовательных учреждений: результаты ЕГЭ 2011 года превысили средние показатели по России: минимальный порог ЕГЭ преодолели большее количество обучающихся, чем по России: по информатике - на 7,8% ; по биологии – на 5,8%; по химии – на 4,8%; по литературе – 4,5%; по русскому языку – на 3,3%; по математике – 3,2%; по английскому языку – на 1,6%; по французскому языку – на 1,2%; по немецкому языку – на 0,6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firstLine="283"/>
              <w:jc w:val="both"/>
              <w:rPr/>
            </w:pPr>
            <w:r>
              <w:rPr>
                <w:sz w:val="24"/>
                <w:szCs w:val="24"/>
              </w:rPr>
              <w:t>- отсутствует рекламация на качество образования (2010 г.,2011 г.), уменьшилось (в 2,8 раза) количество жалоб от потребителей образовательных услуг (обучающихся и их родителей, работодателей, представителей общественных институтов);</w:t>
            </w:r>
          </w:p>
          <w:p>
            <w:pPr>
              <w:pStyle w:val="Style16"/>
              <w:spacing w:before="0" w:after="0"/>
              <w:ind w:left="34" w:right="34" w:firstLine="283"/>
              <w:jc w:val="both"/>
              <w:rPr/>
            </w:pPr>
            <w:r>
              <w:rPr/>
              <w:t xml:space="preserve">- общественная аккредитация  образовательных учреждений осуществляется по итогам ежегодной публикации отчетов об образовательной и финансово-хозяйственной деятельности общеобразовательных учреждений, носит публичный характер и выражается в общественной рейтинговой оценке деятельности того или иного образовательного учреждения. </w:t>
            </w:r>
          </w:p>
          <w:p>
            <w:pPr>
              <w:pStyle w:val="Normal"/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егиональной системы оценки качества образования в 2011 году направлено на устранение проблем, связанных с качеством контрольно-измерительных материалов, оперативностью сбора информации о состоянии системы образования.</w:t>
            </w:r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разработка новой модели общероссийской системы оценки качества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формированность регионально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профессиональной компетентности педагогов и корпоративной ответственности за результ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системы внутришко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направлений коррекционной работы со школь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right="80" w:firstLine="317"/>
              <w:jc w:val="both"/>
              <w:rPr/>
            </w:pPr>
            <w:r>
              <w:rPr>
                <w:sz w:val="24"/>
                <w:szCs w:val="24"/>
              </w:rPr>
              <w:t xml:space="preserve">Показатели эффективности региональной системы оценки качества образ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</w:tabs>
              <w:ind w:right="8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а система мониторинга качества образования, обеспечивающая оперативность сбора, полноту и достоверность информации о состоянии образования в регио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80" w:firstLine="317"/>
              <w:jc w:val="both"/>
              <w:rPr/>
            </w:pPr>
            <w:r>
              <w:rPr>
                <w:sz w:val="24"/>
                <w:szCs w:val="24"/>
              </w:rPr>
              <w:t>- сформирован региональный банк данных о качестве образования в Оренбург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right="80" w:firstLine="317"/>
              <w:jc w:val="both"/>
              <w:rPr/>
            </w:pPr>
            <w:r>
              <w:rPr>
                <w:sz w:val="24"/>
                <w:szCs w:val="24"/>
              </w:rPr>
              <w:t>- созданы муниципальные центры качества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right="8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ует автоматизированная распределенная информационная система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right="80" w:firstLine="317"/>
              <w:jc w:val="both"/>
              <w:rPr/>
            </w:pPr>
            <w:r>
              <w:rPr>
                <w:sz w:val="24"/>
                <w:szCs w:val="24"/>
              </w:rPr>
              <w:t>- мероприятия государственного контроля качества образования основываются на эффективных механизмах управления качеством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4" w:right="80" w:firstLine="317"/>
              <w:jc w:val="both"/>
              <w:rPr/>
            </w:pPr>
            <w:r>
              <w:rPr>
                <w:sz w:val="24"/>
                <w:szCs w:val="24"/>
              </w:rPr>
              <w:t>- управленческие меры достигают конечных ц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34" w:right="80" w:firstLine="317"/>
              <w:jc w:val="both"/>
              <w:rPr/>
            </w:pPr>
            <w:r>
              <w:rPr>
                <w:sz w:val="24"/>
                <w:szCs w:val="24"/>
              </w:rPr>
              <w:t>Показатели качества подготовки выпускник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0" w:firstLine="317"/>
              <w:jc w:val="both"/>
              <w:rPr/>
            </w:pPr>
            <w:r>
              <w:rPr>
                <w:sz w:val="24"/>
                <w:szCs w:val="24"/>
              </w:rPr>
              <w:t>- результаты ЕГЭ 2011 года превышают российские показател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С 1 сентября в ОУ области стартовал проект «Формирование муниципальной системы мониторинга освоения выпускниками третьей ступени общеобразовательных программ», в котором принимают участие школьники (10 кл.) из всех муниципалитетов области, а также учащиеся 11 классов тех школ, которые включились в его реализацию в прошлом учебном году (95 ОУ из 43 муниципальных образований). Таким образом, комплексным системным мониторингом охвачено около 9,5 тыс. десятиклассников из 635 ОУ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 12 сентября началась серия входных контрольных работ по математике и русскому языку среди данных категорий школьников. В период с 12 по 30 сентября были проведены 6 контрольных работ (3 по математике и 3 по русскому языку) в 10-х классах, а также входные контрольные работы по математике и русскому языку в 11-х классах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силение общественной составляющей в работе аккредитационных комиссий министерства образования</w:t>
            </w:r>
          </w:p>
          <w:p>
            <w:pPr>
              <w:pStyle w:val="Normal"/>
              <w:ind w:left="-284" w:right="-365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34" w:firstLine="317"/>
              <w:jc w:val="both"/>
              <w:rPr/>
            </w:pPr>
            <w:r>
              <w:rPr/>
              <w:t>Показатели эффективности</w:t>
            </w:r>
            <w:r>
              <w:rPr>
                <w:b/>
              </w:rPr>
              <w:t xml:space="preserve"> </w:t>
            </w:r>
            <w:r>
              <w:rPr/>
              <w:t>механизмов общественной аккредитации образовательных учреждений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ются родители и работодатели, представители общественности и учреждений профессиональной подготовки кадров;</w:t>
            </w:r>
          </w:p>
          <w:p>
            <w:pPr>
              <w:pStyle w:val="Style16"/>
              <w:spacing w:before="0" w:after="0"/>
              <w:ind w:left="34" w:right="34" w:firstLine="317"/>
              <w:jc w:val="both"/>
              <w:rPr/>
            </w:pPr>
            <w:r>
              <w:rPr/>
              <w:t>- реализуются модели общественного участия в процедурах контроля и оценки качества образования, обеспечивающие независимость оценки, «прозрачность», открытость и объективность процедур оценивания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ь управляющих советов в образовательных учреждениях достигает поставленных целей;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ежегодные публичные отчёты руководителей образовательных учреждений по вопросам обеспечения качества образования имеют общественное признание.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системы поддержки талантливых детей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системы поиска одаренных дет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Нормативная правовая база 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 июля 1992 года № 3266 -1 «Об образован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от 06.10.2003г.  № 131  «Об общих принципах организации местного самоуправления в Российской Федерации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 целевая  программа «Дети России» на 2011– 2015 год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модернизации дополнительного образования детей Российской Федерации на период до 2015 год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цепции духовно – нравственного развития и воспитания личности гражданина Росс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воспитания  детей в Российской Федерации до 2015 год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 программа «Дети Оренбуржья» на 2011 – 2013 годы»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йонная 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 на 2008-2012 гг».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Оренбургской области от 31.08.2011г.№01/20-1136 «О проведении школьного, муниципального, регионального этапов Всероссийской олимпиады школьников в 2011-2012 учебном году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Оренбургской области от 31.08.2011г. №01/20-1137«Об утверждении состава оргкомитета регионального этапа Всероссийской олимпиады школьников»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я Оренбургской области от 09.09.2011г. №01/20-1154 «Об утверждении председателей региональных предметно-методических комиссий Всероссийской олимпиады школьников»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4"/>
                <w:szCs w:val="24"/>
              </w:rPr>
              <w:t>Приказ Сорочинского РОО от 19.09.2011г.№01-11/168 «О проведении школьного, муниципального этапов Всероссийской олимпиады школьников в 2011-2012 учебном году»;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Сорочинского РОО от 19.09.2011г.№01-11/170 «О проведении школьного этапа Всероссийской олимпиады школьников в 2011-2012 учебном году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: средства регионального и муниципального  бюдж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овых средств  в рамках поддержки одаренных детей и талантливой молодежи составил 2000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бучающихся премированы на сумму 540 руб. по итогам  муниципального этапа всероссийской  олимпиады школьников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ы одаренные дети на всех ступенях обуч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учащийся принимали участие в школьном туре Всероссийской олимпиады школь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учащихся принимали участие в муниципальном этапе Всероссийской олимпиады школь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школьного возраста имеют возможность  по выбору получать доступные и качественные услуги дополнительног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ы родители одаренных детей (благодарственные письм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 лагерь дневного пребывания «Ромаш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девятиклассников охвачены  предпрофильным  обучение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0% старшеклассников охвачены профильным обучением  посредством индивидуаль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школьников, проявивших свои таланты в различных областях деятельности, посетили летние профильные лагеря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енно-патриотический лагерь «Витязь», лагерь эстетической направленности «Муза», «Лидер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 ученических портфелей, индивидуальных достижений обучающихся при приёме в суз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оддержки талантливой молодёж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 поддерживать инициативы по развитию системы дополнительного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 систему мероприятий для поддержания общения, взаимодействия и дальнейшего развития одарённых детей в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областях интеллектуальной и творческой деятельности детей школьного возрас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истему предпрофильного и профильного обуч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бюджетных средств, который будет  выделен в 2012 г.,  в рамках муниципальных программ для поддержки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х и одаренных детей, составит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ь к участию в  мероприятиях школьников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эффективность и результативность участия школьников в конкурсных мероприятиях всех уров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м  образованием охвачено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100% детей;  приняли участие в районных мероприятиях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гра  «Зарница», по итогам среди средних школ заняла  третье место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  турслет.</w:t>
            </w:r>
          </w:p>
          <w:p>
            <w:pPr>
              <w:pStyle w:val="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оздание центров поддержки одаренных детей при федеральных университетах и дистанционных школ при национальных исследовательских университетах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результативности участия школьников  во Всероссийской олимпиаде школь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ябре, декабре 2011 года состоялся муниципальный этап  Всероссийской олимпиады школьников. Всего в нем приняло участие 10 учащихся. По немецкому языку учащаяся 8 класса заняла  1 место.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Совершенствование учительского корпуса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ые документы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 разработана и утверждена школьная    целевая программа «Педагогические кадры  на 2009-2012 годы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вопросам аттестации педагогических и руководящих  школы (приказ № 40 от 01.04.2009),  заключены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 с ИПК и ППРО ОГПУ в 2011 году на курсовую подготовку педагогических и руководящих работников  школы,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емировании педагогических и руководящих работников школ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Финансовое обеспечение мероприят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финансирование данного направления осуществлялось за счет средств муниципального и областного бюджетов.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ую подготовку  за 2011 год в ИПК и ППРО ОГПУ на основе договоров о повышении квалификации прошли  6  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умму   22 8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1 год были реализованы следующие мероприят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а коррекция  банка данных по педагогическим кадрам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елась работа  по созданию пакета нормативных документо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ких и руководящих   работников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повышению квалификации педагогических работников для реализации направлений государственной политики в сфере образования дает следующие эффекты: усвоение единого понятийного поля модернизационных процессов в региональной системе образования, что позволяет внедрять их в практику деятельности образовательных учреждений с сохранением сущностей; проектирование модернизационных процессов на основе достижений педагогической науки и практики.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, современной нормативной правовой базы в сфере образования  и достижений педагогической науки и практи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руководителей образовательных учреждений региональной системы образования и педагогических работников по стратегическим направл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 учителей школы имеют 1 квалификационную категорию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ршенствование механизмов   формирования мотивации непрерывности профессионального роста педагог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внедрение новых моделей аттестации педагогических работников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ть в системе повышения квалификации условия для обеспечения готовности педагогов по выполнению требований новой модели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Прошли обучение на курсах повышения квалификации  6 педагогических работник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реализация механизма привлечения перспективных выпускников вузов для работы в школах, в которых востребованы педагогические кадры, в том числе через предоставление государственной поддерж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Изменение школьной инфраструктуры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ормативная правовая баз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езопасность ОУ на 2010-2015 г.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Обеспечение санитарных норм и правил в ОУ на 2010-2016 г.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Укрепление материально-технической базы ОУ 2010-2015 г.»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Финансовое обеспечение мероприятия (средства федерального, регионального и муниципального  бюджет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1 г. были выполнены следующие мероприятия по данной программ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школьной мебели и оборудования на сумму –  120000 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пьютерной техники –              22 0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ебно-наглядных пособий –              10000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го инвентаря –               100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«Обеспечение санитарных норм и правил в 2011 г.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о  оборудование  для школьной столовой – 65 000 руб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ероприятия,  запланированные в данных программах, реализуются в полном объеме, в соответствии с запланированными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ми.  В школе произведен косметический ремонт, происходят положительные изменения школьной инфраструкту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троительных норм и правил  зданий и сооруж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«Безопасность ОУ на 2010-2015 г.», «Обеспечение санитарных норм и правил в ОУ на 2010-2016 г.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материально-технической базы ОУ 2010-2015 г.»  запланированы финансовые средства            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внедрение современных архитектурных и дизайнерских решений в школьных здан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Сохранение и укрепление здоровья школьников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Нормативная правовая база 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«Здоровье на 2010-2012 го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Совершенствование организации питания учащихся в школе на 2010-2012 год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 13 от 10.02.2011 г  «Районные соревнования по лыжным гонкам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№ 15 от 14.02.2011 г «Районные соревнования по лыжным гонка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20 от 21.02.2011г. «О проведении школьного этапа спортивных игр школьников –   Президентские состязания»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№ 30 от 25.03.2011г. «О проведении «Недели здоровь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50 от 11.05.2011г. «О проведении  районной  игры Зарниц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63 от 11.06.201г. «О проведении районного туристического слета учащихся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89 от20.09.2011 г.»О проведении кросса «Золотая осень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№111 от 29.11.2011г. «Районная акция «Я выбираю спорт, как альтернативу пагубным привычка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№112 от 30.11.2011г. «О проведении акции «Будь здор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Финансовое обеспечение мероприятия: средства регионального бюдж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инансирование мероприятий по сохранению и укреплению здоровья школьников израсходовано из средств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        8000          рубл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школе  организовано бесплатное горячее пит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еден и проводится третий час физической культуры с 1 по 11 клас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профилактические мероприятия по вопросам здорового образа жизни (Дни здоровья, Недели здоровья,  акции «Будь здоров»,  «Я выбираю спорт, как альтернативу пагубным привычкам» и т.д.), дети участвуют в школьной  олимпиаде «Физическая культура»; фестивале «Президентские состязания»; Всероссийских акциях «Кросс наций» и «Лыжня России», «Спорт как альтернатива пагубным привычкам»; в районных спортивно-массовых мероприятиях по 3 видам спорта (л/а кросс,  н/теннис, лыжные соревнования).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организации каникулярного отдыха учащих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летний период 2011г. было оздоровлено 67 детей 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ме этого, за пределами района –   5 дет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развитие конкурсного движения среди общеобразовательных учреждений пр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всероссийский конкурс на лучшие общеобразовательное учреждение, развивающее физическую культуру и спорт,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«За здоровье и безопасность наших детей», всероссийские научно-практические конференции по проблемам сохранения здоровья и всероссийскую психологическую мастерскую «Новые технологии для «Новой школы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обучающихся, включенных в физкультурно-спортив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нностей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 кружок Спортивные игры</w:t>
            </w:r>
          </w:p>
        </w:tc>
      </w:tr>
      <w:tr>
        <w:trPr>
          <w:trHeight w:val="1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Нормативная правовая база: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34" w:firstLine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письмо министерства образования Оренбургской области от 27.07.2011 г. №01/15-5205 «Состояние организации питания учащихся общеобразовательных учреждений Оренбургской области»;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ind w:left="34" w:firstLine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письмо министерства образования Оренбургской области от 08.08.2011г. №01/15-5538 «О создании условий для обеспечения учащихся общеобразовательных учреждений двухразовым горячим питанием»;</w:t>
            </w:r>
          </w:p>
          <w:p>
            <w:pPr>
              <w:pStyle w:val="Normal"/>
              <w:tabs>
                <w:tab w:val="clear" w:pos="708"/>
                <w:tab w:val="left" w:pos="728" w:leader="none"/>
                <w:tab w:val="left" w:pos="884" w:leader="none"/>
                <w:tab w:val="left" w:pos="1178" w:leader="none"/>
              </w:tabs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ое обеспечение мероприятия (средства регионального  и муниципального бюджет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рганизацию питания в 2012 г.планируется выделение средств из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и местного бюджета, на С-витаминизацию   в сумме  201,38 тыс.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  летнего отдыха учащихся  планируется в 2012 г.из средств областного и местного бюджета 48,7 тыс.руб.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Normal"/>
              <w:ind w:right="140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школьников  охвачено  горячим пит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Основными задачами является </w:t>
            </w:r>
            <w:r>
              <w:rPr>
                <w:sz w:val="24"/>
                <w:szCs w:val="24"/>
              </w:rPr>
              <w:t xml:space="preserve">выполнение мероприятий областной целевой программы «Совершенствование организац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итания учащихся в общеобразовательных учреждениях области на 2011-2013 годы», создание условий для обеспечения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кольников 2-х разовым горячим питанием.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ровня профессионализма учителей физической культуры, тренеров-преподав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учащихся с ограниченными возможностями к систематическим занятиям физической культурой как основному средству укрепления здоровья и медицинской реабили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формирование у молодого поколения активной жизненной позиции, осознанного отказа  от принятия любых видов алкоголя, наркотических и психотропных веществ;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популяризация здорового образа жизни, занятий</w:t>
            </w:r>
            <w:r>
              <w:rPr>
                <w:sz w:val="24"/>
                <w:szCs w:val="24"/>
              </w:rPr>
              <w:t xml:space="preserve"> спортом и физической культурой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вовлечение детей, подростков и молодежи в массовое спортивное движение;</w:t>
            </w:r>
          </w:p>
          <w:p>
            <w:pPr>
              <w:pStyle w:val="Normal"/>
              <w:shd w:fill="FFFFFF" w:val="clear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- активизация работы по профилактике наркомании в образовательных учреждениях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-октябре 2011 года совместно с Управлением ФСКН РФ по Оренбургской области организован конкурс сочинений «Я за здоровый образ жизни и против вредных привычек» среди учащихся 6-9-х классов.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охват учащих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 учащихся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1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правовая база (нормативные документы субъекта Российской Федераци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я (средства регионального бюджета)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  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Развитие самостоятельности школ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1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правовая баз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образования   разработаны  нормативно-правовые акты по переводу ОУ в бюджетные  учреждения нового ви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№ 01-11/129 от 1 августа 2011 г. «О создании муниципального общеобразовательного бюджетного учрежд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анская средняя общеобразовательная школа Сорочинского района Оренбургской области» путем  изменения типа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его муниципального  образовательного учреждения «Уранская средняя общеобразовательная школ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района Оренбургской области 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Главы администрации Сорочинского района Оренбургской области №451-р от 17.11.2011 г. об утверждении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а муниципального бюджетного общеобразовательного учреждения «Уранская средняя общеобразовательная школа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инского района Оренбургской области»  в новой редакц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Финансовое обеспечение мероприятия: за счет средств муниципальных и областного бюджетов, в пределах текущего финансирования на реализацию ФЗ-83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 пакет  документов по переводу школы  в бюджетное образовательное  учрежд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 перешла на нормативное подушевое финансирование в соответствии с модельной методикой Минобрнауки Росс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ерешла на новую систему оплаты труда в соответствии с модельной методикой Минобрнауки Росси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ежегодно представляет общественности публичный доклад, обеспечивающий открытость и прозрачность деятельности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размещая его в сети Интернет на школьном сайте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использования кадровых, материально-технических и финансовых ресурсов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истемы четкого разграничения функций и полномочий между заказчиком, производителями и потребителями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слуг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ответственности за конечные результаты деятельности бюджетного образовательного учреждения, повышение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и прозрачности финансирования сферы образова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5:00Z</dcterms:created>
  <dc:creator>Admin</dc:creator>
  <dc:description/>
  <cp:keywords/>
  <dc:language>en-US</dc:language>
  <cp:lastModifiedBy>Admin</cp:lastModifiedBy>
  <dcterms:modified xsi:type="dcterms:W3CDTF">2012-01-26T09:15:00Z</dcterms:modified>
  <cp:revision>2</cp:revision>
  <dc:subject/>
  <dc:title/>
</cp:coreProperties>
</file>