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– 9 КЛАСС</w:t>
      </w:r>
    </w:p>
    <w:tbl>
      <w:tblPr>
        <w:tblW w:w="1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1"/>
        <w:gridCol w:w="5174"/>
        <w:gridCol w:w="1046"/>
        <w:gridCol w:w="1812"/>
        <w:gridCol w:w="2259"/>
        <w:gridCol w:w="2096"/>
        <w:gridCol w:w="1971"/>
      </w:tblGrid>
      <w:tr>
        <w:trPr>
          <w:trHeight w:val="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с начала тем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с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</w:t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" w:hRule="atLeast"/>
        </w:trPr>
        <w:tc>
          <w:tcPr>
            <w:tcW w:w="1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еометрия 9 класс (Л.С.Атанасян, В.Ф.Бутузов, 2 часа в неделю, всего 68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1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повторение – 2 часа</w:t>
            </w:r>
          </w:p>
        </w:tc>
      </w:tr>
      <w:tr>
        <w:trPr>
          <w:trHeight w:val="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ое повторени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1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Векторы – 12 часов</w:t>
            </w:r>
          </w:p>
        </w:tc>
      </w:tr>
      <w:tr>
        <w:trPr>
          <w:trHeight w:val="26" w:hRule="atLeast"/>
        </w:trPr>
        <w:tc>
          <w:tcPr>
            <w:tcW w:w="1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§1. Понятие вектора – 2 часа</w:t>
            </w:r>
          </w:p>
        </w:tc>
      </w:tr>
      <w:tr>
        <w:trPr>
          <w:trHeight w:val="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. Равенство векторов. п.76, 7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ладывание вектора от данной точки. п.78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2. Сложение и вычитание векторов – 4 часа</w:t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вух векторов. Законы сложения векторов. п.79, 80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ескольких векторов. п.8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 векторов. п.8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§3. Умножение вектора на число. Применение векторов к решению задач – 4 часа</w:t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вектора на число. п.8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екторов к решению задач. п.84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апеции. п.8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1 по теме «Векторы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Метод координат – 10 часов</w:t>
            </w:r>
          </w:p>
        </w:tc>
      </w:tr>
      <w:tr>
        <w:trPr>
          <w:trHeight w:val="24" w:hRule="atLeast"/>
        </w:trPr>
        <w:tc>
          <w:tcPr>
            <w:tcW w:w="1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§1. Координаты вектора – 2 часа</w:t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ектора по двум неколлинеарным векторам. п.8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ы вектора. п.8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2. Простейшие задачи в координатах – 2 часа</w:t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ординатами вектора и координатами его начала и конца. Простейшие задачи в координатах. п.88, 89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координа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§3. Уравнение окружности и прямой – 3 часа  </w:t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линии на плоскости. Уравнение окружности. п.90, 9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ямой. п.9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ямой и окружности. Решение зада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дготовка к контрольной работ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2 по теме «Метод координат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" w:hRule="atLeast"/>
        </w:trPr>
        <w:tc>
          <w:tcPr>
            <w:tcW w:w="1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 X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Соотношения между сторонами и углами треугольник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лярное произведение векторов  – 14 часов</w:t>
            </w:r>
          </w:p>
        </w:tc>
      </w:tr>
      <w:tr>
        <w:trPr>
          <w:trHeight w:val="24" w:hRule="atLeast"/>
        </w:trPr>
        <w:tc>
          <w:tcPr>
            <w:tcW w:w="1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§1. Синус, косинус и тангенс угла – 3 часа</w:t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угла. Основное тригонометрическое тождество. Формула приведения. п.93, 94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вычисления координат точки. п.95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§2. Соотношения между сторонами и углами треугольника – 6 часов</w:t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лощади треугольника. п.9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ы синусов и косинусов. п.97, 98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. п.99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работы. п.100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 Решение зада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§3. Скалярное произведение векторов – 3 часа</w:t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 Скалярное произведение векторов. п.101, 102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 координатах. Свойства скалярного произведения векторов. п.103, 104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 Решение зада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3 по теме «Соотношения между сторонами и углами треугольника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 XII. Длина окружности и площадь круга – 12 часов</w:t>
            </w:r>
          </w:p>
        </w:tc>
      </w:tr>
      <w:tr>
        <w:trPr>
          <w:trHeight w:val="24" w:hRule="atLeast"/>
        </w:trPr>
        <w:tc>
          <w:tcPr>
            <w:tcW w:w="1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§1. Правильные многоугольники – 4 часа</w:t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многоугольник. п.1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ость, описанная около правильного многоугольника и вписанная в правильный многоугольник. п.106, 10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вычисления площади правильного многоугольника, его стороны и радиуса вписанной окружности. п.108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авильных многоугольников. Решение задач. п.109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§2. Длина окружности и площадь круга – 5 часов</w:t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дуги окружности. п.110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 и кругового сектора. п.111, 112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 Решение зада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4 по теме «Длина окружности и площадь круга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XIII. Движение – 10 часов</w:t>
            </w:r>
          </w:p>
        </w:tc>
      </w:tr>
      <w:tr>
        <w:trPr>
          <w:trHeight w:val="24" w:hRule="atLeast"/>
        </w:trPr>
        <w:tc>
          <w:tcPr>
            <w:tcW w:w="1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1. Понятие движения – 3 часа</w:t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е плоскости на себя. Понятие движения (до теоремы). п.113, 114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вижения. Наложения и движения. п.114, 115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§2. Параллельный перенос и поворот – 3 часа</w:t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. п.11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. п.11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 по теме «Движение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5 по теме «Движение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за курс 9 класса – 8 часов</w:t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ах планиметр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кторы. Метод координат. гл.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. гл.XI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ина окружности и площадь круга. гл.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01:00Z</dcterms:created>
  <dc:creator>Никольский </dc:creator>
  <dc:description/>
  <cp:keywords/>
  <dc:language>en-US</dc:language>
  <cp:lastModifiedBy>Lenovo</cp:lastModifiedBy>
  <cp:lastPrinted>2018-08-30T22:45:00Z</cp:lastPrinted>
  <dcterms:modified xsi:type="dcterms:W3CDTF">2018-08-30T17:46:00Z</dcterms:modified>
  <cp:revision>29</cp:revision>
  <dc:subject/>
  <dc:title>№п/п с начала года</dc:title>
</cp:coreProperties>
</file>