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– ФИЗИКА 8 КЛАСС (68 ч)</w:t>
      </w:r>
    </w:p>
    <w:tbl>
      <w:tblPr>
        <w:tblW w:w="16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324"/>
        <w:gridCol w:w="859"/>
        <w:gridCol w:w="1418"/>
        <w:gridCol w:w="1307"/>
        <w:gridCol w:w="1275"/>
        <w:gridCol w:w="4962"/>
      </w:tblGrid>
      <w:tr>
        <w:trPr>
          <w:trHeight w:val="102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 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</w:t>
            </w:r>
          </w:p>
        </w:tc>
      </w:tr>
      <w:tr>
        <w:trPr>
          <w:trHeight w:val="10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" w:hRule="atLeast"/>
        </w:trPr>
        <w:tc>
          <w:tcPr>
            <w:tcW w:w="1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Тепловые явления – 14 часов</w:t>
            </w:r>
          </w:p>
        </w:tc>
      </w:tr>
      <w:tr>
        <w:trPr>
          <w:trHeight w:val="2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е движение. Температура. §1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тепловое движение, температура.</w:t>
            </w:r>
          </w:p>
        </w:tc>
      </w:tr>
      <w:tr>
        <w:trPr>
          <w:trHeight w:val="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энергия. §2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внутренняя энергия</w:t>
            </w:r>
          </w:p>
        </w:tc>
      </w:tr>
      <w:tr>
        <w:trPr>
          <w:trHeight w:val="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зменения внутренней энергии. §3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изменения внутренней энергии</w:t>
            </w:r>
          </w:p>
        </w:tc>
      </w:tr>
      <w:tr>
        <w:trPr>
          <w:trHeight w:val="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роводность. §4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теплопроводность»</w:t>
            </w:r>
          </w:p>
        </w:tc>
      </w:tr>
      <w:tr>
        <w:trPr>
          <w:trHeight w:val="7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ция. §5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-бесе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конвекция».</w:t>
            </w:r>
          </w:p>
        </w:tc>
      </w:tr>
      <w:tr>
        <w:trPr>
          <w:trHeight w:val="7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учение. §6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-бесе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излучение».</w:t>
            </w:r>
          </w:p>
        </w:tc>
      </w:tr>
      <w:tr>
        <w:trPr>
          <w:trHeight w:val="7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личных типов теплопередачи. Примеры теплопередачи в природе и техник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обенности различных способов теплопередачи; примеры теплопередачи в природе и технике.</w:t>
            </w:r>
          </w:p>
        </w:tc>
      </w:tr>
      <w:tr>
        <w:trPr>
          <w:trHeight w:val="7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теплоты. Единицы количества теплоты. §7. </w:t>
            </w:r>
            <w:r>
              <w:rPr>
                <w:i/>
                <w:sz w:val="28"/>
                <w:szCs w:val="28"/>
              </w:rPr>
              <w:t>Лабораторная работа №1 «Исследование изменения со временем температуры остывающей воды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«количество теплоты», единицы измерения, формулу.</w:t>
            </w:r>
          </w:p>
        </w:tc>
      </w:tr>
      <w:tr>
        <w:trPr>
          <w:trHeight w:val="7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емкость. §8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-чения нового мат-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теплоемкости, физический смысл.</w:t>
            </w:r>
          </w:p>
        </w:tc>
      </w:tr>
      <w:tr>
        <w:trPr>
          <w:trHeight w:val="16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количества теплоты, необходимого для нагревания тела и выделяемого им при охлаждении. §9. </w:t>
            </w:r>
            <w:r>
              <w:rPr>
                <w:i/>
                <w:sz w:val="28"/>
                <w:szCs w:val="28"/>
              </w:rPr>
              <w:t>Лабораторная работа №2 «Сравнение количества теплоты при смешивании воды разной температуры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счет количества теплоты, необходимого для нагревания тела или выделяемого им при охлаждении. Уметь решать задачи на количество теплоты.</w:t>
            </w:r>
          </w:p>
        </w:tc>
      </w:tr>
      <w:tr>
        <w:trPr>
          <w:trHeight w:val="7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№3 «Измерение удельной теплоемкости твердого тела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счет удельной теплоемкости твердых тел уметь решать задачи на удельную теплоемкость.</w:t>
            </w:r>
          </w:p>
        </w:tc>
      </w:tr>
      <w:tr>
        <w:trPr>
          <w:trHeight w:val="7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топлива. Удельная теплота сгорания. §10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-ния нового мат-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энергия топлива, удельная теплота сгорания.</w:t>
            </w:r>
          </w:p>
        </w:tc>
      </w:tr>
      <w:tr>
        <w:trPr>
          <w:trHeight w:val="7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и превращения энергии в механических и тепловых процессах. §11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-бесе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 сохранения и превращения энергии в механических и тепловых процессах, приводить примеры.</w:t>
            </w:r>
          </w:p>
        </w:tc>
      </w:tr>
      <w:tr>
        <w:trPr>
          <w:trHeight w:val="7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 по теме «Тепловые явления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цени-вания знаний по тем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 теме «Тепловые явления».</w:t>
            </w:r>
          </w:p>
        </w:tc>
      </w:tr>
      <w:tr>
        <w:trPr>
          <w:trHeight w:val="71" w:hRule="atLeast"/>
        </w:trPr>
        <w:tc>
          <w:tcPr>
            <w:tcW w:w="1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Агрегатные состояния вещества – 11 часов</w:t>
            </w:r>
          </w:p>
        </w:tc>
      </w:tr>
      <w:tr>
        <w:trPr>
          <w:trHeight w:val="7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ные состояния вещества. Плавление и отвердевание кристаллических тел. График плавления и кристаллизации. §12-14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агрегатные состояния вещества. Плавление и отвердевание кристаллических тел. График плавления и отвердевания.</w:t>
            </w:r>
          </w:p>
        </w:tc>
      </w:tr>
      <w:tr>
        <w:trPr>
          <w:trHeight w:val="7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та плавления. §15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-ния нового материа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удельная теплота плавления.</w:t>
            </w:r>
          </w:p>
        </w:tc>
      </w:tr>
      <w:tr>
        <w:trPr>
          <w:trHeight w:val="7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тковременная контрольная работа №2 по теме «Нагревание и плавление кристаллических тел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ценивания знаний по тем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 теме «Нагревание плавление кристаллических тел».</w:t>
            </w:r>
          </w:p>
        </w:tc>
      </w:tr>
      <w:tr>
        <w:trPr>
          <w:trHeight w:val="7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рение. Поглощение энергии при испарении жидкости и выделение ее при конденсации пара. §16,17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испарение», объяснять процесс поглощения энергии при испарении жидкости и выделения ее при конденсации пара.</w:t>
            </w:r>
          </w:p>
        </w:tc>
      </w:tr>
      <w:tr>
        <w:trPr>
          <w:trHeight w:val="7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ение. Удельная теплота парообразования и конденсации. §18,20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кипение». Объяснять процесс парообразования и конденсации.</w:t>
            </w:r>
          </w:p>
        </w:tc>
      </w:tr>
      <w:tr>
        <w:trPr>
          <w:trHeight w:val="7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3 по теме «Кипение, парообразование и конденсация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ценивания знаний по тем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воздуха. Способы определения влажности воздуха. §19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влажность воздуха». Уметь работать с психрометром и гигрометром.</w:t>
            </w:r>
          </w:p>
        </w:tc>
      </w:tr>
      <w:tr>
        <w:trPr>
          <w:trHeight w:val="7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аза и пара при расширении. Двигатель внутреннего сгорания. §21,22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и принцип действия двигателя внутреннего сгорания.</w:t>
            </w:r>
          </w:p>
        </w:tc>
      </w:tr>
      <w:tr>
        <w:trPr>
          <w:trHeight w:val="7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ая турбина. КПД теплового двигателя. §23,24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-ния нового материа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и принцип действия паровой турбины.</w:t>
            </w:r>
          </w:p>
        </w:tc>
      </w:tr>
      <w:tr>
        <w:trPr>
          <w:trHeight w:val="7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Подготовка к контрольной работ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</w:tabs>
              <w:ind w:left="-108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-ния и система-тизации зна-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 анализ ключевых задач.</w:t>
            </w:r>
          </w:p>
        </w:tc>
      </w:tr>
      <w:tr>
        <w:trPr>
          <w:trHeight w:val="7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4 «Изменение агрегатных состояний вещества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ind w:left="-108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ценива-ния знаний по тем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и уметь их применять при решении задач по теме.</w:t>
            </w:r>
          </w:p>
        </w:tc>
      </w:tr>
      <w:tr>
        <w:trPr>
          <w:trHeight w:val="71" w:hRule="atLeast"/>
        </w:trPr>
        <w:tc>
          <w:tcPr>
            <w:tcW w:w="1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Электрические явления – 27 часов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/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зация тел при соприкосновении. Взаимодействие заряженных тел. Два рода зарядов. §25,26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-ния нового материа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электризация тел при соприкосновении». Объяснять взаимодействие заряженных тел.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/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коп. Проводники и непроводники электричества. §27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-ния нового материа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нцип действия и назначение электроскопа. Уметь находить в периодической системе элементов Менделеева проводники и диэлектрики.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/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поле. §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-ния нового материа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электрическое поле», его графическое изображение.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/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 электрического заряда. Строение атомов. §29,30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 сохранения электрического заряда, строение атомов.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/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электрических явлений. §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-ния нового материа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электрические явления и их свойства.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/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ий ток. Источники электрического тока. §32. </w:t>
            </w:r>
            <w:r>
              <w:rPr>
                <w:i/>
                <w:sz w:val="28"/>
                <w:szCs w:val="28"/>
              </w:rPr>
              <w:t>Кратковременная контрольная работа №5 по теме «Электризация тел. Строение атомов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ценивания знаний по тем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электрический ток, источники электрического тока, условия возникновения электрического тока.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/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цепь и ее составные части. §33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электрическая цепь», называть элементы цепи.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/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металлах. Действия электрического тока. Направление тока. §34-36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электрический ток в металлах». Уметь объяснить действие электрического тока и его направление.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/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ока. Единицы силы тока. §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сила тока», обозначение физической величины, единицы измерения.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/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ерметр. Измерение силы тока. §38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№4 «Сборка электрической цепи и измерение силы тока в ее различных участках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амперметра, обозначение его в электрических цепях. Уметь работать с ним.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/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ое (сопротивление) напряжение. Единицы напряжения. Вольтметр. Измерение напря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9-41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напряжения , единицы его измерения, обозначение физической величины, устройство вольтметра, обозначение его в электрических цепях. Уметь работать с вольтметром.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/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сопротивление проводников. Единицы сопротивления. §43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Лабораторная работа №5 «Измерение напряжения на различных участках электрической цепи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сопротивления, обозначение физической величины, единицы измерения, обозначение его в электрических цепях.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/1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силы тока от напряжения. Закон Ома для участка цепи. §42,43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закона Ома для участка цепи, его физический смысл.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/1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сопротивления проводника. Удельное сопротивление. §45,46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расчет сопротивления проводников, используя формулу закона Ома, находить удельное сопротивление по таблицам.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/1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остаты. §47. </w:t>
            </w:r>
            <w:r>
              <w:rPr>
                <w:i/>
                <w:sz w:val="28"/>
                <w:szCs w:val="28"/>
              </w:rPr>
              <w:t>Лабораторная работа №6 «Регулирование силы тока реостатом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и принцип действия реостата, обозначение его в электрических цепях.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/1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№7 «Определение сопротивления проводника при помощи амперметра и вольтметра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мерять и находить по показаниям приборов значение физических величин, входящих в формулу закона Ома.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/1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соединение проводников. §48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читывать силу тока, напряжение и сопротивление цепи при последовательном соединении проводников.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/1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е соединение проводников. §49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читывать силу тока, напряжение и сопротивление цепи при параллельном соединении проводников.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/1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5" w:leader="none"/>
              </w:tabs>
              <w:ind w:left="-108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-пления зн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.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/2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лектрического тока. §50.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8"/>
                <w:szCs w:val="28"/>
              </w:rPr>
              <w:t>Кратковременная контрольная работа №6 по теме «Электрический ток. Соединение проводников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ценивания знаний по тем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работу электрического тока. Знать формулы по теме.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/2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электрического тока. §5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-ния нового материа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мощность электрического тока, обозначение физической величины, единицы измерения.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/2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абораторная работа №8 «Измерение мощности и работы тока в электрической лампе». §52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нимать показания приборов и вычислять работу и мощность.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/2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ание проводников электрическим током. Закон Джоуля-Ленца. §53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объяснять смысл закона Джоуля-Ленца.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/2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мпа накаливания. Электрические нагревательные приборы. §54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-ния нового материа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и объяснять работу электрических приборов.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ткое замыкание. Предохранители. §55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нцип нагревания проводников электрическим током. Закон Джоуля-Ленца.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2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материала темы «Электрические явления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5" w:leader="none"/>
              </w:tabs>
              <w:ind w:left="-108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-ния и система-тизации зна-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темы. Уметь решать задачи.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2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7 по теме «Электрические явления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8" w:leader="none"/>
              </w:tabs>
              <w:ind w:left="-108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ценива-ния знаний по тем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задачи по теме. </w:t>
            </w:r>
          </w:p>
        </w:tc>
      </w:tr>
      <w:tr>
        <w:trPr>
          <w:trHeight w:val="24" w:hRule="atLeast"/>
        </w:trPr>
        <w:tc>
          <w:tcPr>
            <w:tcW w:w="1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Электромагнитные явления – 7 часов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/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. Магнитное поле прямого тока. Магнитные линии. §56,57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магнитное поле» и его физический смысл. Объяснять графическое изображение магнитного поля прямого тока при помощи магнитных силовых линий.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/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нитное поле катушки с током. Электромагниты. §58. </w:t>
            </w:r>
            <w:r>
              <w:rPr>
                <w:i/>
                <w:sz w:val="28"/>
                <w:szCs w:val="28"/>
              </w:rPr>
              <w:t>Лабораторная работа №9 «Сборка электромагнита и испытание его действия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при работе с оборудованием.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/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электромагнитов. §58. Решение задач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и применение электромагнитов.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/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магниты. Магнитное поле Земли. §59,60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магнитного поля. Уметь объяснять наличие магнитного поля земли и его влияние.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/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магнитного поля на проводник с током. Электродвигатель. §61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электрического двигателя. Уметь объяснить действие магнитного поля на проводник с током.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/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абораторная работа №10 «Изучение электродвигателя постоянного тока (на модели)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устройство двигателя постоянного тока на модели.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/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электроизмерительных приборов. </w:t>
            </w:r>
            <w:r>
              <w:rPr>
                <w:i/>
                <w:sz w:val="28"/>
                <w:szCs w:val="28"/>
              </w:rPr>
              <w:t>Кратковременная контрольная работа №8 по теме «Электромагнитные явления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ценивания знаний по тем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электроизмерительных приборов. Уметь объяснить их работу.</w:t>
            </w:r>
          </w:p>
        </w:tc>
      </w:tr>
      <w:tr>
        <w:trPr>
          <w:trHeight w:val="24" w:hRule="atLeast"/>
        </w:trPr>
        <w:tc>
          <w:tcPr>
            <w:tcW w:w="1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5. Световые явления – 8 часов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/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света. Распространение света. §62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-ния нового материа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источники света». Уметь объяснить прямолинейное распространение света.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/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света. Законы отражения. §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-ния нового материа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ы отражения света.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/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е зеркало. §64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-ния нового материа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плоское зеркало».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/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омление света. §65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-ния нового материа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ы преломления света.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/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зы. Оптическая сила линзы. §66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-ния нового материа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линзы. Давать определение и изображать их.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/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, даваемые линзой. §67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-ния нового материа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изображения, даваемые линзой.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/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№11 «Получение изображения при помощи линзы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при работе с оборудованием. Построение изображений с помощью линз.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/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9 по теме «Световые явления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</w:tabs>
              <w:ind w:left="-108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ценива-ния знаний по тем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 теме.</w:t>
            </w:r>
          </w:p>
        </w:tc>
      </w:tr>
      <w:tr>
        <w:trPr>
          <w:trHeight w:val="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</w:tabs>
              <w:snapToGrid w:val="false"/>
              <w:ind w:left="-108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01:00Z</dcterms:created>
  <dc:creator>Никольский </dc:creator>
  <dc:description/>
  <cp:keywords/>
  <dc:language>en-US</dc:language>
  <cp:lastModifiedBy>Lenovo</cp:lastModifiedBy>
  <cp:lastPrinted>2014-09-17T18:55:00Z</cp:lastPrinted>
  <dcterms:modified xsi:type="dcterms:W3CDTF">2018-09-01T14:08:00Z</dcterms:modified>
  <cp:revision>14</cp:revision>
  <dc:subject/>
  <dc:title>№п/п с начала года</dc:title>
</cp:coreProperties>
</file>